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24 сентября 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услуги бани МУП «Банно – оздоровительный комплекс» с 01.10.2020 г. и стоимости платных услуг МП «Лотошинское ЖКХ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Раскосова Л.Х</w:t>
            </w:r>
            <w:r>
              <w:rPr>
                <w:color w:val="000000"/>
                <w:sz w:val="28"/>
                <w:szCs w:val="28"/>
              </w:rPr>
              <w:t xml:space="preserve"> – директор МУП «Банно – оздоровительный комплекс»</w:t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ельного (максимального) индекса изменения размера вносимой гражданами платы за коммунальные услуги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574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от 27.08.2020 №150/13 «Об утверждении перечня и стоимости платных услуг МП «Лотошинское ЖКХ» 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Лесков Дмитрий Анатольевич -  </w:t>
            </w:r>
            <w:r>
              <w:rPr>
                <w:i/>
                <w:sz w:val="28"/>
                <w:szCs w:val="28"/>
              </w:rPr>
              <w:t>директор МП «Лотошинское ЖКХ»</w:t>
            </w:r>
          </w:p>
        </w:tc>
      </w:tr>
      <w:tr>
        <w:trPr>
          <w:trHeight w:val="1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жение об именной стипендии Главы городского округа Лотошино для детей и подростков, проявивших выдающиеся способности в области образования, культуры, искусства  и спорта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анчурина Марина Валерьевна – </w:t>
            </w:r>
            <w:r>
              <w:rPr>
                <w:i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1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25 апреля 2019 года № 559/53 " О назначении председателя Контрольно-счетной палаты Лотошинского муниципального района Москов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Фролова Светлана Юрьевна – </w:t>
            </w:r>
            <w:r>
              <w:rPr>
                <w:i/>
                <w:sz w:val="28"/>
                <w:szCs w:val="28"/>
              </w:rPr>
              <w:t xml:space="preserve">председатель Контрольно – счетной палаты </w:t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состоянии и перспективах развития здравоохранения на территории городского округа Лотошино Московской области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 xml:space="preserve">Докладчик: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Филипущенко Ирина Алексеевна </w:t>
            </w: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i/>
                <w:sz w:val="28"/>
                <w:szCs w:val="28"/>
                <w:shd w:fill="FFFFFF" w:val="clear"/>
              </w:rPr>
              <w:t>И.О. главного врача ГБУЗ Лотошинская ЦРБ</w:t>
            </w:r>
          </w:p>
        </w:tc>
      </w:tr>
      <w:tr>
        <w:trPr>
          <w:trHeight w:val="1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ивание Муниципального унитарного предприятия «Банно – оздоровительный комплекс » о деятельности за 9 месяцев 2020 года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Раскосова Л.Х</w:t>
            </w:r>
            <w:r>
              <w:rPr>
                <w:color w:val="000000"/>
                <w:sz w:val="28"/>
                <w:szCs w:val="28"/>
              </w:rPr>
              <w:t xml:space="preserve"> – директор МУП «Банно – оздоровительный комплекс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51"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онного письма Общественной палаты Московской области об организации отбора и  утверждении Советом депутатов городского округа Лотошино Московской области второй трети от численного состава Общественной палаты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Глумцев Анатолий Михайлович –</w:t>
            </w:r>
            <w:r>
              <w:rPr>
                <w:bCs/>
                <w:i/>
                <w:sz w:val="28"/>
                <w:szCs w:val="28"/>
              </w:rPr>
              <w:t xml:space="preserve"> 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2. 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9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движимого имущества –  телекоммуникационного оборудования, предлагаемого к передаче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родской округ Лотошино Московской области»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09-23T09:23:00Z</cp:lastPrinted>
  <dcterms:modified xsi:type="dcterms:W3CDTF">2020-09-23T06:36:00Z</dcterms:modified>
  <cp:revision>54</cp:revision>
  <dc:subject/>
  <dc:title>Порядок проведения 33 заседания</dc:title>
</cp:coreProperties>
</file>